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5151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86MS0047-01-2024-006854-2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ОО ПКО «ФЕНИКС» (ИНН 7713793524, КПП 771301001, ОГРН 1147746920144127287, г. Москва, 2-я Хуторская, д. 38-А, стр. 26) </w:t>
      </w:r>
      <w:r>
        <w:rPr>
          <w:color w:val="FF0000"/>
          <w:sz w:val="23"/>
          <w:szCs w:val="23"/>
          <w:shd w:fill="FFFFFF" w:val="clear"/>
        </w:rPr>
        <w:t xml:space="preserve">к Крышень Ферузе Ахмеджановне (… года рождения, уроженке …., паспорт …) </w:t>
      </w:r>
      <w:r>
        <w:rPr>
          <w:color w:val="FF0000"/>
          <w:sz w:val="23"/>
          <w:szCs w:val="23"/>
        </w:rPr>
        <w:t>о взыскании</w:t>
      </w:r>
      <w:r>
        <w:rPr>
          <w:bCs/>
          <w:color w:val="FF0000"/>
          <w:sz w:val="23"/>
          <w:szCs w:val="23"/>
        </w:rPr>
        <w:t xml:space="preserve"> задолженности </w:t>
      </w:r>
      <w:r>
        <w:rPr>
          <w:color w:val="FF0000"/>
          <w:sz w:val="23"/>
          <w:szCs w:val="23"/>
        </w:rPr>
        <w:t>по кредитному договору № 2774753976 от 15.02.2017, заключенного с АО «ОТП Банк»,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ОО ПКО «ФЕНИКС» удовлетворить.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Взыскать с Крышень Ферузы Ахмеджановны в пользу </w:t>
      </w:r>
      <w:r>
        <w:rPr>
          <w:color w:val="FF0000"/>
          <w:sz w:val="23"/>
          <w:szCs w:val="23"/>
        </w:rPr>
        <w:t xml:space="preserve">ООО ПКО «ФЕНИКС» задолженность по кредитному договору № 2774753976 от 15.02.2017, заключенного с АО «ОТП Банк», за период с 15.12.2017 по 23.06.2020, </w:t>
      </w:r>
      <w:r>
        <w:rPr>
          <w:color w:val="FF0000"/>
          <w:sz w:val="23"/>
          <w:szCs w:val="23"/>
          <w:shd w:fill="FFFFFF" w:val="clear"/>
        </w:rPr>
        <w:t>в размере 42634 рублей 33 копеек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1479 рублей 00 копеек. Всего взыскать </w:t>
      </w:r>
      <w:r>
        <w:rPr>
          <w:color w:val="FF0000"/>
          <w:sz w:val="23"/>
          <w:szCs w:val="23"/>
          <w:shd w:fill="FFFFFF" w:val="clear"/>
        </w:rPr>
        <w:t>44113,33 рубля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